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77470</wp:posOffset>
                </wp:positionV>
                <wp:extent cx="4175125" cy="512445"/>
                <wp:effectExtent l="5080" t="5080" r="508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28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GB" w:eastAsia="zh-CN" w:bidi="hi-IN"/>
                              </w:rPr>
                              <w:t xml:space="preserve">ST. MARY’S RC PRIMARY SCHOOL GOVERNOR FU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en-GB" w:eastAsia="zh-CN" w:bidi="hi-IN"/>
                              </w:rPr>
                              <w:t>SPORTS PREDICTIONS FOR 2025 (closing date 28 January 2025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.45pt;margin-top:6.1pt;width:328.7pt;height:40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GB" w:eastAsia="zh-CN" w:bidi="hi-IN"/>
                        </w:rPr>
                        <w:t xml:space="preserve">ST. MARY’S RC PRIMARY SCHOOL GOVERNOR FUN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en-GB" w:eastAsia="zh-CN" w:bidi="hi-IN"/>
                        </w:rPr>
                        <w:t>SPORTS PREDICTIONS FOR 2025 (closing date 28 January 2025)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square" side="largest"/>
              </v:shape>
            </w:pict>
          </mc:Fallback>
        </mc:AlternateConten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3">
        <w:r>
          <w:rPr/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24765</wp:posOffset>
                  </wp:positionV>
                  <wp:extent cx="4979670" cy="114681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97952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NSimSun" w:cs="Arial"/>
                                  <w:color w:val="auto"/>
                                  <w:lang w:val="en-GB" w:eastAsia="zh-CN" w:bidi="hi-IN"/>
                                </w:rPr>
                                <w:t xml:space="preserve">£10 ENTRY – 50% to Governor fund with prize pot split 25% to winn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NSimSun" w:cs="Arial"/>
                                  <w:color w:val="auto"/>
                                  <w:lang w:val="en-GB" w:eastAsia="zh-CN" w:bidi="hi-IN"/>
                                </w:rPr>
                                <w:t>15% to runner up and 10% to third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NSimSun" w:cs="Arial"/>
                                  <w:color w:val="auto"/>
                                  <w:lang w:val="en-GB" w:eastAsia="zh-CN" w:bidi="hi-IN"/>
                                </w:rPr>
                                <w:t xml:space="preserve">E-mail entries to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NSimSun" w:cs="Arial"/>
                                  <w:color w:val="auto"/>
                                  <w:lang w:val="en-GB" w:eastAsia="zh-CN" w:bidi="hi-IN"/>
                                </w:rPr>
                                <w:t>fab.tindall@btinternet.co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NSimSun" w:cs="Arial"/>
                                  <w:color w:val="auto"/>
                                  <w:lang w:val="en-GB" w:eastAsia="zh-CN" w:bidi="hi-IN"/>
                                </w:rPr>
                                <w:t xml:space="preserve"> - regular progress reported by 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.05pt;margin-top:-1.95pt;width:392.05pt;height:90.25pt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NSimSun" w:cs="Arial"/>
                            <w:color w:val="auto"/>
                            <w:lang w:val="en-GB" w:eastAsia="zh-CN" w:bidi="hi-IN"/>
                          </w:rPr>
                          <w:t xml:space="preserve">£10 ENTRY – 50% to Governor fund with prize pot split 25% to winner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NSimSun" w:cs="Arial"/>
                            <w:color w:val="auto"/>
                            <w:lang w:val="en-GB" w:eastAsia="zh-CN" w:bidi="hi-IN"/>
                          </w:rPr>
                          <w:t>15% to runner up and 10% to third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NSimSun" w:cs="Arial"/>
                            <w:color w:val="auto"/>
                            <w:lang w:val="en-GB" w:eastAsia="zh-CN" w:bidi="hi-IN"/>
                          </w:rPr>
                          <w:t xml:space="preserve">E-mail entries to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NSimSun" w:cs="Arial"/>
                            <w:color w:val="auto"/>
                            <w:lang w:val="en-GB" w:eastAsia="zh-CN" w:bidi="hi-IN"/>
                          </w:rPr>
                          <w:t>fab.tindall@btinternet.com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NSimSun" w:cs="Arial"/>
                            <w:color w:val="auto"/>
                            <w:lang w:val="en-GB" w:eastAsia="zh-CN" w:bidi="hi-IN"/>
                          </w:rPr>
                          <w:t xml:space="preserve"> - regular progress reported by 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Your name:</w:t>
        <w:tab/>
        <w:tab/>
        <w:tab/>
        <w:tab/>
        <w:tab/>
        <w:t>Your e-mail address:</w:t>
      </w:r>
    </w:p>
    <w:p>
      <w:pPr>
        <w:pStyle w:val="TextBody"/>
        <w:bidi w:val="0"/>
        <w:jc w:val="left"/>
        <w:rPr/>
      </w:pPr>
      <w:r>
        <w:rPr/>
      </w:r>
    </w:p>
    <w:tbl>
      <w:tblPr>
        <w:tblW w:w="10016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5049"/>
        <w:gridCol w:w="676"/>
        <w:gridCol w:w="495"/>
        <w:gridCol w:w="2662"/>
        <w:gridCol w:w="79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STI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SW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an Football: How many points will be scored in the Super Bowl final (within 5 pts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Feb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’s Rugby Union 6 Nations: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Top 3 nations (1pt for each + additional point if in correct order)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Number of tries scored by Champions (within 3)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Number of drop goals scored in 15 matches (within 2)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men’s 6 Nations: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Top 3 nations (as above)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Nationality of leading try scorer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Largest points difference across all 15 matches (within 5 pts)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Jan – 15 March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Mar – 26 Apr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4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3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2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4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1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2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letics (World Indoor Championships):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ow many medals will be won by British athletes?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23 Mar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ld Figure Skating Championships: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ionalities of Gold medal winners for Men, Women, Pairs and Ice Dance (1pt for each)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0  Mar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lf – The Masters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Top 5 by nationality (1pt for each)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Number of holes in one during tournament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3 April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5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se Racing – The Grand National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How many horses will complete the race (within 2)?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What will be the age of the winning horse?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Nationality of winning horse?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Will the odds of the winner be MORE than or LESS than 12 to 1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Apr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3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2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1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at Race: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Men – OXFORD or CAMBRIDGE?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Women – OXFORD or CAMBRIDGE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Apr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1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ld Snooker Championships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ities of semi finalists (1pt for each – if British please break down to English, Welsh etc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Apr – 5 May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don Marathon: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How many male athletes will run under 2hrs 10mins (within 2)?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How many female athletes will run under 2hrs 20mins (within 1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Apr – 6 May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3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otball – FA Cup Final: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Which 2 teams will be in the final? (2 pts for each)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In which minute will the first goal be scored (within 2 mins)?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How many goals will be scored during the game (inc extra time if needed)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May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4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2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otball – Premier League: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What will be the points difference at the end of the season between first and last (within 2)?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How many red cards will have been shown during the 2024/25 season (within 2)?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How many players will have scored at least 5 goals during the season (within 2)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 to 25 May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3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3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la 1 Motor Racing: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How many of the 24 races will be won by McLaren (within 1)?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How many Grand Prix will the World Champion have won by the end of the season (within 1)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Mar – 7 Dec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2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ll – Champions League Final: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From which nation will the winners originate?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Will one or more British players be involved in the final? YES or NO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What will be the score at the end of full time (90 Mins)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May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2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1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nnis - Wimbledon: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Number of British players reaching the singles third round?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Nationalities of singles semi finalists (1 pt for each but bonus of 2 pts if 6 or more correctly identified)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Jun – 13 July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2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1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ycling – Tour de France: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Will a British rider win a stage this year? YES or NO?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Top 3 by nationality (1pt for each)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Nationalities of Points Leader and King of the Mountains (1pt for each)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27 Jul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1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3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lf – The Open (Royal Portrush):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How many British and Irish golfers will be in the top 10?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What score (within 3) will win the Championship given that a par score over 4 rounds is 284?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Nationality of winner?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20 Jul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2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3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icket: 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England’s men play India over 5 Test matches. How many will they win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) England’s women play their Indian counterparts over five 20 over and 3 x 50 0ver games. How many of the 8 games will Eng win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Jun – 4 Aug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2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 – Lions tour of Australia: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Who will win the 3 match Test series? LIONS or AUSTRALIA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How many Welshmen will be in the 42 man squad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How many Irishman will be in the squad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) How many points will be scored across the 3 Test Matches(within 10pts)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Jun – 2 Aug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1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2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3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4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ket: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Which county will win the County Championship (Division1)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Which county will win The One Day Cup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 - Sept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3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4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gby Union – Women’s World Cup: 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Which nation will win the World Cup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Name all 4 semi finalists (1pt for each)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The top try scorer will play for which team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Aug – 27 Sept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3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4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thletics – World Championships: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) How many medals will GB win (within 2)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b) Name up to 5 events in which GB will win a medal (1pt for each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3 – 21 Sept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) 2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b) 5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lf – Ryder Cup: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USA or EUROPE? Who will win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What will be the winning margin in terms of points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Name the European golfer who will secure the most points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28 Sept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1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2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ing World Championships: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are currently scheduled to be 22 gold medal races: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how many gold medals will GB win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Which nation will top the medal table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28 Sept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3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cling – World Track Championships: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are currently scheduled to be 22 gold medal races: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How many golds will GB win?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How many medals in total will GB win? 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Which nation will top the medal table?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26 Oct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2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3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ious: 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ich teams will be leading their respective leagues as at close of play 1 December 2025: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Football Premiership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ugby Union Gallagher Premiership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Women’s Football Super League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Women’s Hockey Premier Division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ec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2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2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2</w:t>
            </w:r>
          </w:p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2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SCORE: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e Break question: How many runs will Joe Root score for England in the 5 match Test series with India?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rawing">
    <w:name w:val="Table of Figures"/>
    <w:basedOn w:val="Caption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.tindall@btinternet.com" TargetMode="External"/><Relationship Id="rId3" Type="http://schemas.openxmlformats.org/officeDocument/2006/relationships/hyperlink" Target="mailto:fab.tindall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8:55Z</dcterms:created>
  <dc:creator/>
  <dc:description/>
  <dc:language>en-US</dc:language>
  <cp:lastModifiedBy/>
  <cp:lastPrinted>2024-12-03T12:56:00Z</cp:lastPrinted>
  <dcterms:modified xsi:type="dcterms:W3CDTF">2024-12-03T13:00:11Z</dcterms:modified>
  <cp:revision>17</cp:revision>
  <dc:subject/>
  <dc:title/>
</cp:coreProperties>
</file>